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0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/>
          <w:bCs/>
          <w:sz w:val="44"/>
          <w:szCs w:val="40"/>
          <w:lang w:val="en-US" w:eastAsia="zh-CN"/>
        </w:rPr>
        <w:t>年度国家宗教事务局招标科研项目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方向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党的十八大以来宗教工作理论创新与实践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坚持我国宗教中国化方向理论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新兴宗教发展趋势及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加强马克思主义无神论学科建设和宣传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抵御境外宗教渗透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二、命题性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坚持我国宗教中国化方向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宗教活动场所资产管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境内外国人宗教活动管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人工智能、区块链等互联网技术对宗教工作的影响与挑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加强宗教领域对外交流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全真派道士遵规守戒情况及对策建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我国天主教信教群众结构与变化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ser</cp:lastModifiedBy>
  <cp:lastPrinted>2023-01-19T09:56:00Z</cp:lastPrinted>
  <dcterms:modified xsi:type="dcterms:W3CDTF">2024-02-29T1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