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辽宁省民族和宗教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铸牢中华民族共同体意识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课题结审评审结果公示一览表</w:t>
      </w:r>
    </w:p>
    <w:tbl>
      <w:tblPr>
        <w:tblW w:w="949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6"/>
        <w:gridCol w:w="3419"/>
        <w:gridCol w:w="1756"/>
      </w:tblGrid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批准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等次</w:t>
            </w:r>
          </w:p>
        </w:tc>
      </w:tr>
      <w:tr>
        <w:trPr>
          <w:trHeight w:val="8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ZWT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委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辽宁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ZWT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委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连理工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0" w:hanging="1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ZWT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委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沈阳师范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8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ZDZ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连理工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0" w:hanging="16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8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ZDZ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连理工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0" w:hanging="1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ZDZ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连民族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ZDZ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连民族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1260" w:hanging="16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良好</w:t>
            </w:r>
          </w:p>
        </w:tc>
      </w:tr>
      <w:tr>
        <w:trPr>
          <w:trHeight w:val="11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ZDZ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刑事警察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87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ZDZ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渤海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10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YBZ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连民族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0" w:hanging="16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批准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等次</w:t>
            </w:r>
          </w:p>
        </w:tc>
      </w:tr>
      <w:tr>
        <w:trPr>
          <w:trHeight w:val="9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YBZ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渤海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0" w:hanging="16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0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YBZ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沈阳师范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YBZ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辽宁省委党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126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8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YBZ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辽宁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YBZ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渤海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0" w:hanging="16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YBZ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连民族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0" w:hanging="16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YBZ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辽宁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0" w:hanging="16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YBZ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连民族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YBZ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渤海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92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YBZ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招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连民族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59:00Z</dcterms:created>
  <dc:creator>user</dc:creator>
  <dc:description/>
  <dc:language>en-US</dc:language>
  <cp:lastModifiedBy>user</cp:lastModifiedBy>
  <dcterms:modified xsi:type="dcterms:W3CDTF">2024-11-19T17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